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 xml:space="preserve">Υποδοχή του Πρωθυπουργού του Ισραήλ κ. </w:t>
      </w:r>
      <w:r>
        <w:rPr>
          <w:rFonts w:cs="Arial" w:ascii="Calibri" w:hAnsi="Calibri"/>
          <w:b/>
          <w:lang w:val="en-US"/>
        </w:rPr>
        <w:t>Benjamin</w:t>
      </w:r>
      <w:r>
        <w:rPr>
          <w:rFonts w:cs="Arial" w:ascii="Calibri" w:hAnsi="Calibri"/>
          <w:b/>
        </w:rPr>
        <w:t xml:space="preserve"> </w:t>
      </w:r>
      <w:r>
        <w:rPr>
          <w:rFonts w:cs="Arial" w:ascii="Calibri" w:hAnsi="Calibri"/>
          <w:b/>
          <w:lang w:val="en-US"/>
        </w:rPr>
        <w:t>Netanyahu</w:t>
      </w:r>
    </w:p>
    <w:p>
      <w:pPr>
        <w:pStyle w:val="Normal"/>
        <w:jc w:val="center"/>
        <w:rPr>
          <w:rFonts w:ascii="Calibri" w:hAnsi="Calibri" w:cs="Arial"/>
          <w:b/>
          <w:b/>
        </w:rPr>
      </w:pPr>
      <w:r>
        <w:rPr>
          <w:rFonts w:cs="Arial" w:ascii="Calibri" w:hAnsi="Calibri"/>
          <w:b/>
        </w:rPr>
        <w:t>Θεσσαλονίκη, 15/6/2017</w:t>
      </w:r>
    </w:p>
    <w:p>
      <w:pPr>
        <w:pStyle w:val="Normal"/>
        <w:jc w:val="center"/>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Ομιλία του Προέδρου του Κεντρικού Ισραηλιτικού Συμβουλίου Ελλάδος και Προέδρου της Ισραηλιτικής Κοινότητας Θεσσαλονίκης κ. Δαυίδ Σαλτιέλ</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Είναι μεγάλη μου χαρά και τιμή να καλωσορίζω σήμερα στη Θεσσαλονίκη, εξ ονόματος του Κεντρικού Ισραηλιτικού Συμβουλίου Ελλάδος και της Ισραηλιτικής Κοινότητας Θεσσαλονίκης, τον Αξιότιμο Πρωθυπουργό του Ισραήλ, Μπεντζαμιν Νετανιάχου που επισκέπτεται επίσημα την Ελλάδα καθώς και τη σύζυγό του κα Σάρα Νετανιάχου.</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Αξιότιμε κύριε πρωθυπουργέ,</w:t>
      </w:r>
    </w:p>
    <w:p>
      <w:pPr>
        <w:pStyle w:val="Normal"/>
        <w:jc w:val="both"/>
        <w:rPr>
          <w:rFonts w:ascii="Calibri" w:hAnsi="Calibri" w:cs="Arial"/>
        </w:rPr>
      </w:pPr>
      <w:r>
        <w:rPr>
          <w:rFonts w:cs="Arial" w:ascii="Calibri" w:hAnsi="Calibri"/>
        </w:rPr>
        <w:t>Η Θεσσαλονίκη αποτελεί πηγή έμπνευσης για τους ηγέτες του Ισραήλ και βρίσκεται πραγματικά στην καρδιά αληθινά εμπνευσμένων και χαρισματικών Ισραηλινών ηγετών: ο Ντέιβιντ Μπεν Γκουριόν και ο Σιμόν Πέρες είχαν επισκεφθεί τη Θεσσαλονίκη και δεν είναι θέμα τύχης ή κάποιο παιχνίδι της μοίρας που σας φέρνει και εσάς εδώ σήμερα! Είστε εδώ και με την παρουσία  σας διαιωνίζετε και ισχυροποιείτε αυτή την παράδοση!</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Η επίσκεψή σας στην Ελλάδα έχει μεγάλη σημασία για τη μικρή μας κοινότητα και έρχεται σε μια σημαντική στιγμή για τις σχέσεις Ελλάδας-Ισραήλ. Τώρα - περισσότερο από κάθε άλλη περίοδο στην ιστορία των ελληνικών σχέσεων Ισραήλ - βιώνουμε τα οφέλη που απολαμβάνουν και οι δύο χώρες ως αποτέλεσμα της ενίσχυσης των δεσμών και της πολυεπίπεδης συνεργασίας. Η Ελλάδα, η Κύπρος και το Ισραήλ μοιράζονται μια δημοκρατική παράδοση που είναι τόσο σημαντική σήμερα όταν αντιμετωπίζουμε την άνοδο αντιδημοκρατικών δυνάμεων σε όλο τον κόσμο και ειδικά στη Μέση Ανατολή. Μοιράζονται επίσης μια παράδοση ενάντια στον φασισμό και τον ναζισμό, και πάλι πολύ σημαντική στις μέρες μας, όταν καλούμαστε να καταπολεμήσουμε την άνοδο ενός πολύ επικίνδυνου νέου αντισημιτισμού στην Ευρώπη. Τέλος, μοιράζονται μια κοινή Μεσογειακή Ιστορία.</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Επιτρέψτε μου να κάνω μια σύντομη αναφορά στην ιστορία της Συναγωγής στην οποία βρισκόμαστε και στην ιστορία των Ελλήνων Εβραίων.</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Η Συναγωγή των Μοναστηριωτών είναι ένα τοπόσημο που συνδέει το παρελθόν και το παρόν της Εβραϊκής Κοινότητας της Θεσσαλονίκης. Χτίστηκε στις αρχές του 20ού αιώνα χάρη σε δωρεές από εβραϊκές οικογένειες από το Μοναστήρι που εγκαταστάθηκαν στη Θεσσαλονίκη μετά τους Βαλκανικούς Πολέμους και τον Πρώτο Παγκόσμιο Πόλεμο. Εγκαινιάστηκε το 1927 και την εποχή εκείνη ήταν μία από τις 19 Συναγωγές και 30 ευκτήριους οίκους που λειτουργούσαν στην προπολεμική Θεσσαλονίκη. Η Συναγωγή των Μοναστηριωτών επέζησε της Ναζιστικής Κατοχής μόνον επειδή χρησιμοποιήθηκε από τον Ερυθρό Σταυρό ως αποθήκη. Ανακαινίστηκε πέρυσι και μας τιμά η παρουσία σας εδώ σ 'αυτό το κτίριο, μια παρουσία που μαρτυρά μια ακμάζουσα συνέχεια.</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Οι ιστορικές ρίζες της εβραϊκής παρουσίας σε ελληνικό έδαφος χρονολογούνται από τον 3ο αιώνα προ κοινής εποχής.</w:t>
      </w:r>
    </w:p>
    <w:p>
      <w:pPr>
        <w:pStyle w:val="Normal"/>
        <w:jc w:val="both"/>
        <w:rPr/>
      </w:pPr>
      <w:r>
        <w:rPr>
          <w:rFonts w:cs="Arial" w:ascii="Calibri" w:hAnsi="Calibri"/>
        </w:rPr>
        <w:t>Η μικρή εβραϊκή κοινότητα της Ελλάδας είναι κληρονόμος μιας μακράς ιστορίας που διαμορφώθηκε από την εξέλιξη του ελληνισμού, τις επιρροές της Ρώμης και του Βυζαντίου, τον αντίκτυπο της εξορίας των Εβραίων από την Ισπανία και την Πορτογαλία και τους διαρκείς δεσμούς με τους Εβραίους του Ισραήλ. Όταν ο Άγιος Παύλος επισκέφθηκε την Ελλάδα τον πρώτο αιώνα κε., βρήκε καλά εδραιωμένες εβραϊκές κοινότητες στη Θεσσαλονίκη, τη Βέροια, την Αθήνα, την Κόρινθο και άλλες πόλεις της Ελλάδας. Αυτές οι κοινότητες των Ρωμανιωτών Εβραίων, που ήταν γνωστοί ως «Έλληνες Εβραίοι», αναπτύχθηκαν σε όλη τη βυζαντινή περίοδο. Εκτός από τους Ρωμανιότες, τα ελληνικά εδάφη φιλοξένησαν μεγάλο πληθυσμό Εβραίων Σεφαραδιτών που έφτασαν στην Οθωμανική Θεσσαλονίκη μετά το διάταγμα της Εκδίωξης των Εβραίων της Ισπανίας το 1492. Η Θεσσαλονίκη, η πόλη που μας φιλοξενεί σήμερα, έγινε ιστορικό κέντρο Σεφαραδίτικης ζωή και πήρε επίσης τον τίτλο "Μητέρα του Ισραήλ" (Madre d 'Israe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Οι Εβραίοι έχουν αφήσει το στίγμα τους στην Ελλάδα σε πολλές πόλεις και κωμοπόλεις στα 2.000 χρόνια και πλέον χρόνια της παρουσίας τους. Πριν από το Δεύτερο Παγκόσμιο Πόλεμο, πάνω από 70.000 Εβραίοι ζούσαν στην Ελλάδα. Η κοινότητα των 50.000 Εβραίων της Θεσσαλονίκης, η οποία τελούσε υπό γερμανική διοίκηση, καταστράφηκε σχεδόν ολοκληρωτικά μέσα στους πρώτους μήνες της κατοχής. Μέχρι το τέλος του 1945, το 96,5% της εβραϊκής κοινότητας της πόλης που επισκέπτεστε σήμερα είχε δολοφονηθεί στα ναζιστικά στρατόπεδα θανάτου στη Γερμανία και στην κατεχόμενη Πολωνία. Σήμερα, οι Εβραίοι στην Ελλάδα ζουν σε οκτώ ενεργές εβραϊκές κοινότητες. Τα σημερινά μεγαλύτερα κέντρα του Ελληνικού Εβραϊσμού είναι η Αθήνα (3.000) και η Θεσσαλονίκη (1.500). Οργανωμένη εβραϊκή παρουσία υπάρχει επίσης στη Κέρκυρα, τη Χαλκίδα, τα Ιωάννινα, τη Λάρισα, τη Ρόδο, τα Τρίκαλα και το Βόλο.</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Και οι οκτώ εβραϊκές κοινότητες στην Ελλάδα, καθώς και το Κεντρικό Ισραηλιτικό Συμβούλιο Ελλάδος, προσπαθούν σκληρά να παραμείνουν ιδιαίτερα δραστήριοι οργανισμοί. Σε Αθήνα, Θεσσαλονίκη, Λάρισα και Χαλκίδα λειτουργούν τακτικά συναγωγές. Συναγωγές υπάρχουν και σε άλλες περιοχές, όπως τα Χανιά, η Ρόδος, ο Βόλος και τα Ιωάννινα, οι οποίες χρησιμοποιούνται μόνο σε αργίες ή περιστασιακά στα Σαμπάτ. Αλλά υπάρχουν επίσης συναγωγές και εβραϊκά μνημεία που κινδυνεύουν να καταρρεύσουν και προσπαθούμε να τα σώσουμε και να ξεκινήσουμε αρκετά έργα αποκατάστασης. Υπάρχουν επίσης δύο Εβραϊκά Μουσεία, ένα στην Αθήνα που διατηρεί την κληρονομιά του Ελληνικού Εβραϊσμού και ένα στη Θεσσαλονίκη που διατηρεί την ιστορία της τοπικής Κοινότητας.</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Ελπίζουμε ότι το Μουσείο του Ολοκαυτώματος της Ελλάδας που θα δημιουργηθεί στη Θεσσαλονίκη θα γίνει ένα παγκόσμιο μνημείο εναντίον του ρατσισμού και θα αλλάξει τον ορίζοντα της δυτικής εισόδου της πόλης και το χάρτη των μνημείων και μουσείων της Ευρώπης για το Ολοκαύτωμα.</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Το Μουσείο του Ολοκαυτώματος είναι ένα έργο που χρηματοδοτείται από τη Γερμανία. Το έργο συγχρηματοδοτείται επίσης από το Ίδρυμα Σταύρος Νιάρχος και υποστηρίζεται από τον Δήμο Θεσσαλονίκης, από τον Δήμαρχο Γιάννη Μπουτάρη και φυσικά από την Ισραηλιτική Κοινότητα. Είμαστε όλοι υπερήφανοι για αυτή την πρωτοβουλία.</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Αξιότιμε κύριε Πρωθυπουργέ,</w:t>
      </w:r>
    </w:p>
    <w:p>
      <w:pPr>
        <w:pStyle w:val="Normal"/>
        <w:jc w:val="both"/>
        <w:rPr>
          <w:rFonts w:ascii="Calibri" w:hAnsi="Calibri" w:cs="Arial"/>
        </w:rPr>
      </w:pPr>
      <w:r>
        <w:rPr>
          <w:rFonts w:cs="Arial" w:ascii="Calibri" w:hAnsi="Calibri"/>
        </w:rPr>
        <w:t>Σε εποχές όπως αυτή που διανύουμε, η συνεργασία με το Ισραήλ είναι πολυποίκιλα σημαντική και παραγωγική. Εκτός από τη συνεργασία στον τομέα της ενέργειας, της γεωργίας και της άμυνας, επιτρέψτε μου να ξεχωρίσω και να τονίσω ιδιαίτερα τη συνεργασία για την εκπαίδευση και την μνήμη, η οποία επισημοποιήθηκε τον περασμένο Ιανουάριο με την υπογραφή συμφωνίας μεταξύ του Yad Vashem του Υπουργείου Παιδείας Έρευνας και Θρησκευμάτων και του Εβραϊκού Μουσείου Ελλάδος.</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Η συνεργασία σε όλα τα επίπεδα είναι απαραίτητη για την επικράτηση των αξιών της ειρήνης και για την πρόοδο σε πολλούς τομείς κοινού ενδιαφέροντος. Εκ μέρους του Εβραϊκού Ελληνισμού σας εύχομαι κάθε επιτυχία αναφορικά με τις υψηλού επιπέδου επαφές σας στη Θεσσαλονίκη, καθώς και για το έργο σας για το Ισραήλ, την Ειρήνη και τον Εβραϊκό λαό.</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Barouch Aba και ευχαριστώ.</w:t>
      </w:r>
    </w:p>
    <w:p>
      <w:pPr>
        <w:pStyle w:val="Normal"/>
        <w:rPr>
          <w:rFonts w:ascii="Calibri" w:hAnsi="Calibri" w:cs="Arial"/>
        </w:rPr>
      </w:pPr>
      <w:r>
        <w:rPr>
          <w:rFonts w:cs="Arial" w:ascii="Calibri" w:hAnsi="Calibri"/>
        </w:rPr>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29:00Z</dcterms:created>
  <dc:creator>user</dc:creator>
  <dc:description/>
  <dc:language>en-US</dc:language>
  <cp:lastModifiedBy>user</cp:lastModifiedBy>
  <cp:lastPrinted>2017-06-15T16:34:00Z</cp:lastPrinted>
  <dcterms:modified xsi:type="dcterms:W3CDTF">2017-06-15T13:38:00Z</dcterms:modified>
  <cp:revision>1</cp:revision>
  <dc:subject/>
  <dc:title/>
</cp:coreProperties>
</file>